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ge">
              <wp:posOffset>3657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0710</wp:posOffset>
            </wp:positionH>
            <wp:positionV relativeFrom="paragraph">
              <wp:posOffset>908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36"/>
          <w:u w:val="single"/>
        </w:rPr>
        <w:t>11.08.2023</w:t>
      </w:r>
      <w:r>
        <w:rPr>
          <w:sz w:val="36"/>
          <w:szCs w:val="36"/>
        </w:rPr>
        <w:t xml:space="preserve">                     г. Евпатория                              </w:t>
      </w:r>
      <w:r>
        <w:rPr>
          <w:sz w:val="36"/>
          <w:szCs w:val="36"/>
          <w:u w:val="single"/>
        </w:rPr>
        <w:t>№2-70/2</w:t>
      </w:r>
      <w:r>
        <w:rPr/>
        <w:b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условий предоставления ежегодного оплачиваемого отпуска лицам, замещающим муниципальную должность в муниципальном образовании городской округ Евпатория Республики Кры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родской совет РЕШИЛ:</w:t>
      </w:r>
    </w:p>
    <w:p>
      <w:pPr>
        <w:pStyle w:val="Normal"/>
        <w:widowControl w:val="false"/>
        <w:autoSpaceDE w:val="false"/>
        <w:ind w:left="-567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ежегодного оплачиваемого отпуска лицам, замещающим муниципальную должность в муниципальном образовании городской округ Евпатория Республики Крым. Прилаг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решения Евпаторийского городского совета Республики Кры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1.08.2015 № 1-24/11 «Об утверждении Положения о предоставлении оплачиваемых отпусков лицам, замещающим муниципальные должности в Евпаторийском городском совете Республики Крым, Контрольно- счётном органе – Контрольно- счетной палате городского округа Евпатория Республики Кры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2.2017 № 1-53/3 «О внесении изменений в Положение о предоставлении оплачиваемых отпусков лицам, замещающим муниципальные должности в Евпаторийском городском совете Республики Крым,                    Контрольно- счётном органе – Контрольно- счетной палате городского округа  Евпатория Республики Крым, утвержденное решением Евпаторийского городского совета Республики Крым от 21.08.2015 №1-24/11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выполнением настоящего решения возложить на </w:t>
      </w:r>
      <w:r>
        <w:rPr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                                          Евпаторийского городского совета                                                       Э.М. Леонов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Евпаторийского городского совета Республики Крым</w:t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8.2023 №2-70/2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условия предоставления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плачиваемого отпуска лицам, замещающим муниципальную должность в муниципальном образовании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Евпатория Республики Крым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и условия предоставления ежегодного оплачиваемого отпуска лицам, замещающим муниципальную должность в муниципальном образовании городской округ Евпатория Республики Крым разработан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 и регулирует отношения, связанные с предоставлением ежегодных оплачиваемых отпусков лицам, замещающим муниципальные должности в муниципальном образовании городской округ Евпатория Республики Крым, осуществляющими свои полномочия на постоянной основе, и определяет продолжительность и порядок предоставления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лицам, замещающим муниципальные должности, в муниципальном образовании городской округ Евпатория Республики Крым, осуществляющим свои полномочия на постоянной основе (далее – лица, замещающие муниципальные должности) относятся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городской округ Евпатория Республики Крым - председатель Евпаторийского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Евпаторийского городского совета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едатель комитета Евпаторийского городского совета Республики Крым, осуществляющий свои полномочия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ётного органа – Контрольно-счётной палаты городского округа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ь председателя Контрольно-счётного органа – Контрольно-счётной палаты городского округа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тор Контрольно-счётного органа – Контрольно-счётной палаты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ежегодных оплачиваемых отпус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ицам, замещающим муниципальную должность,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м, замещающим муниципальную должность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жегодный дополнительный оплачиваемый отпуск за ненормированный рабочий день предоставляется продолжительностью 15 календарных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дополнительный отпуск за ненормированный рабочий день возникает независимо от продолжительности работы в условиях ненормированного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должительность ежегодного основного оплачиваемого отпуска и ежегодного дополнительного оплачиваемого отпуска за ненормированный рабочий день лицам, замещающим муниципальную должность, исчисляется в календарных дня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рабочие праздничные дни, приходящиеся на период ежегодного оплачиваемого отпуска, в число календарных дней отпуска не включ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ременной нетрудоспособности по желанию лица, замещающего муниципальную должность, отпуск продле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ненормированн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Ежегодный основной оплачиваемый отпуск и ежегодный дополнительный оплачиваемый отпуск за ненормированный рабочий день по желанию лица, замещающего муниципальную должность, могут предоставляться по частям в соответствии с графиком отпусков, утвержденным руководителем соответствующего органа местного самоуправления. При этом продолжительность одной из частей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о на использование ежегодного оплачиваемого отпуска за первый год работы возникает у лица, замещающего муниципальную должность, по истечении шести месяцев его непрерывной работы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Ежегодный оплачиваемый отпуск за второй и последующие годы работы предоставляется в любое время рабочего года согласно графику отпус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Ежегодные оплачиваемые отпуска предоставляются лицу, замещающему муниципальную должность, на основа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муниципального образования городской округ Евпатория Республики Крым - председателю Евпаторийского городского совета на основании распоряжения председателя Евпаторийского городского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председателя Евпаторийского городского совета Республики Крым на основании его заявления и распоряжения председателя Евпаторийского городского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ю комитета Евпаторийского городского совета Республики Крым, осуществляющего свои полномочия на постоянной основе, на основании его заявления и распоряжения председателя Евпаторийского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нтрольно-счётного органа – Контрольно-счётной палаты городского округа Евпатория Республики Крым (далее - председатель КСП ГО Евпатория РК) на основании его заявления, согласованного с Главой муниципального образования – председателем Евпаторийского городского совета и приказа председателя КСП ГО Евпатория 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ю председателя Контрольно-счётного органа – Контрольно-счётной палаты городского округа Евпатория Республики Крым на основании его заявления и приказа председателя КСП ГО Евпатория Р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тору Контрольно-счётного органа – Контрольно-счётной палаты городского округа Евпатория Республики Крым на основании его заявления и приказа председателя КСП ГО Евпатория Р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 прекращении полномочий лица, замещающего муниципальную должность, ему выплачивается денежная компенсация за неиспользованный ежегодный основной и дополнительный оплачиваемый отпу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 семейным обстоятельствам и иным уважительным причинам лицам, замещающим муниципальную должность, может предоставляться отпуск без сохранения денежного содержания продолжительностью до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Иные вопросы, касающиеся отпусков всех видов для лица, замещающего муниципальную должность, регулируются Трудовым кодексом Российской Федерации, с особенностями, связанными со статусом лица, замещающего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</w:t>
      </w:r>
      <w:r>
        <w:rPr>
          <w:bCs/>
          <w:sz w:val="28"/>
          <w:szCs w:val="28"/>
          <w:lang w:val="en-US"/>
        </w:rPr>
        <w:t>Оплата ежегодных оплачиваемых отпусков</w:t>
      </w:r>
      <w:r>
        <w:rPr>
          <w:bCs/>
          <w:sz w:val="28"/>
          <w:szCs w:val="28"/>
        </w:rPr>
        <w:t xml:space="preserve"> производится </w:t>
      </w:r>
      <w:r>
        <w:rPr>
          <w:bCs/>
          <w:sz w:val="28"/>
          <w:szCs w:val="28"/>
          <w:lang w:val="en-US"/>
        </w:rPr>
        <w:t>за счет средств бюджета</w:t>
      </w:r>
      <w:r>
        <w:rPr>
          <w:bCs/>
          <w:sz w:val="28"/>
          <w:szCs w:val="28"/>
        </w:rPr>
        <w:t xml:space="preserve"> муниципального образования городской округ Евпатория Республики Крым в</w:t>
      </w:r>
      <w:r>
        <w:rPr>
          <w:bCs/>
          <w:sz w:val="28"/>
          <w:szCs w:val="28"/>
          <w:lang w:val="en-US"/>
        </w:rPr>
        <w:t xml:space="preserve"> пределах </w:t>
      </w:r>
      <w:r>
        <w:rPr>
          <w:bCs/>
          <w:sz w:val="28"/>
          <w:szCs w:val="28"/>
        </w:rPr>
        <w:t xml:space="preserve">средств </w:t>
      </w:r>
      <w:r>
        <w:rPr>
          <w:bCs/>
          <w:sz w:val="28"/>
          <w:szCs w:val="28"/>
          <w:lang w:val="en-US"/>
        </w:rPr>
        <w:t>фонда оплаты труда</w:t>
      </w:r>
      <w:r>
        <w:rPr>
          <w:bCs/>
          <w:sz w:val="28"/>
          <w:szCs w:val="28"/>
        </w:rPr>
        <w:t xml:space="preserve"> лиц, замещающих муниципальную должность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4:00Z</dcterms:created>
  <dc:creator>GorSovet 18</dc:creator>
  <dc:description/>
  <cp:keywords/>
  <dc:language>en-US</dc:language>
  <cp:lastModifiedBy>OPVO</cp:lastModifiedBy>
  <cp:lastPrinted>2023-06-29T09:13:00Z</cp:lastPrinted>
  <dcterms:modified xsi:type="dcterms:W3CDTF">2023-08-14T07:33:00Z</dcterms:modified>
  <cp:revision>22</cp:revision>
  <dc:subject/>
  <dc:title>Республика Крым</dc:title>
</cp:coreProperties>
</file>